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iCs/>
          <w:sz w:val="16"/>
          <w:szCs w:val="16"/>
        </w:rPr>
      </w:pPr>
      <w:r>
        <w:rPr>
          <w:sz w:val="16"/>
          <w:szCs w:val="16"/>
          <w:lang w:eastAsia="zh-CN"/>
        </w:rPr>
        <w:t>Version 1.2 12 October 2009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ING PROFESSIONAL DEVELOPMENT 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Log should be kept up to date in accordance with the Policy of the Institute, available at   </w:t>
      </w:r>
      <w:hyperlink r:id="rId2">
        <w:r>
          <w:rPr>
            <w:rStyle w:val="InternetLink"/>
          </w:rPr>
          <w:t>http://www.ior-institute.org/content/view/12/9/</w:t>
        </w:r>
      </w:hyperlink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6762"/>
        <w:gridCol w:w="77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201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E OF OPERATIONAL RISK CPD LOG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ER NAME 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y Typ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Training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Self-directed Learning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Development of Other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tle of training event, provider and locatio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Title of material and author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scription of activity and lo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r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6762"/>
        <w:gridCol w:w="77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E OF OPERATIONAL RISK CPD LOG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NAME 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y Typ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Training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Self-directed Learning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Development of Other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Title of training event and provider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Title of material and author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scription of activ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r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 w:val="20"/>
        <w:szCs w:val="20"/>
      </w:rPr>
      <w:t>Copyright © Institute of Operational Risk</w:t>
      <w:tab/>
    </w:r>
  </w:p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</w:tabs>
      <w:rPr>
        <w:b/>
        <w:b/>
      </w:rPr>
    </w:pPr>
    <w:r>
      <w:rPr/>
      <w:tab/>
      <w:tab/>
      <w:tab/>
      <w:tab/>
      <w:t xml:space="preserve">                                                                                                                    </w:t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</w:rPr>
    </w:pPr>
    <w:r>
      <w:rPr>
        <w:rFonts w:eastAsia="Batang;바탕"/>
      </w:rPr>
      <w:drawing>
        <wp:inline distT="0" distB="0" distL="0" distR="0">
          <wp:extent cx="281495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r-institute.org/content/view/12/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2:00Z</dcterms:created>
  <dc:creator>nicola.millward</dc:creator>
  <dc:description/>
  <dc:language>en-US</dc:language>
  <cp:lastModifiedBy>Michael Faber</cp:lastModifiedBy>
  <cp:lastPrinted>2009-10-14T14:11:00Z</cp:lastPrinted>
  <dcterms:modified xsi:type="dcterms:W3CDTF">2009-11-05T12:22:00Z</dcterms:modified>
  <cp:revision>2</cp:revision>
  <dc:subject/>
  <dc:title>IOR Executive Committee</dc:title>
</cp:coreProperties>
</file>